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ia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 Związek Spo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es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WODÓW POWIATOWYCH W  SIATKÓWCE PL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-  SKOCZÓW, 28/29. 05.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  -  29.05.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LO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EG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PT Międzyświe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 im. Szybińskiego Cieszy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STiO Skocz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LO Cieszy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  -  28.05.202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O 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 im. Szybińskiego 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LO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STiO Skoczów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EG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Z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PT Międzyświe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T Cieszy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zawodów wojewódzkich kwalifikuje się zespół szkolny który zajął </w:t>
      </w:r>
      <w:r>
        <w:rPr>
          <w:b/>
          <w:sz w:val="28"/>
          <w:szCs w:val="28"/>
        </w:rPr>
        <w:t>pierwsze miejsce</w:t>
      </w:r>
      <w:r>
        <w:rPr>
          <w:sz w:val="28"/>
          <w:szCs w:val="28"/>
        </w:rPr>
        <w:t xml:space="preserve"> w kat. dziewcząt i chłop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a P szs C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T.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4:00Z</dcterms:created>
  <dc:creator>Glos Tadeusz</dc:creator>
  <dc:description/>
  <dc:language>en-US</dc:language>
  <cp:lastModifiedBy>HP</cp:lastModifiedBy>
  <cp:lastPrinted>2025-05-30T09:23:00Z</cp:lastPrinted>
  <dcterms:modified xsi:type="dcterms:W3CDTF">2025-05-30T07:24:00Z</dcterms:modified>
  <cp:revision>2</cp:revision>
  <dc:subject/>
  <dc:title>KOMUNIKAT</dc:title>
</cp:coreProperties>
</file>