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OWIATOWY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 CIESZYNIE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OMUNIKAT                                                                                                                   Z  DRUŻYNOWYCH POWIATOWYCH ZAWODÓW LEKKOATLETYCZNYCH </w:t>
      </w:r>
      <w:r>
        <w:rPr>
          <w:b/>
          <w:color w:val="FF0000"/>
          <w:sz w:val="28"/>
          <w:szCs w:val="28"/>
        </w:rPr>
        <w:t>IGRZYSKA MŁODZIEŻY</w:t>
      </w:r>
      <w:r>
        <w:rPr>
          <w:b/>
          <w:sz w:val="28"/>
          <w:szCs w:val="28"/>
        </w:rPr>
        <w:t xml:space="preserve"> SZKÓŁ Z POWIATU CIESZYŃSKI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wcząt i chłopców – Skoczów, 08.05.2025 r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ziewczęta                                                   Chłop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 3 Cieszyn           -  1003 pkt        1. SP Pogwizdów       -    1044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 Strumień           -    743               2. SP Strumień           -     102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3 Skoczów          -    708               3. SP 2 Cieszyn           -       97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  Górki Wielkie    -    696               4. SP  Górki Wielkie   -       93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SP Istebna              -    582               5. SP Dębowiec           -      619 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SP Pogwizdów         -    532               6. SP 8 Skoczów         -       858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SP Dębowiec             -   513                7. SP 1 Jaworzynka    -      53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rwsze trzy zespoły dziewcząt i chłopców awansują do zawodów rejonow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Za PSZS w Cieszy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Tadeusz Glo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7:00Z</dcterms:created>
  <dc:creator>Glos Tadeusz</dc:creator>
  <dc:description/>
  <dc:language>en-US</dc:language>
  <cp:lastModifiedBy>HP</cp:lastModifiedBy>
  <cp:lastPrinted>2025-05-09T19:17:00Z</cp:lastPrinted>
  <dcterms:modified xsi:type="dcterms:W3CDTF">2025-05-09T17:17:00Z</dcterms:modified>
  <cp:revision>2</cp:revision>
  <dc:subject/>
  <dc:title/>
</cp:coreProperties>
</file>