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ESZY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Zawodów  Powiatowych  w Czwórboju Lekkoatletycznym                              Igrzyska Dzieci – Cieszyn  06.05.2025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 SP 3 Skoczów                     1124   pk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1 Cieszyn                        109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3 Cieszyn                        105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1 Ustroń                            9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1 Jaworzynka                   94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SP Goleszów                          9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Zamarski                           72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ZSP 2 Wisła Malinka             7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               SP Górki Wielkie                   7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ZSP Drogomyśl                       6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            SP Dębowiec                          63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SP 3 Cieszyn                      89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      SP 2 Cieszyn                      8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        SP 3 Skoczów                    78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               SP Dębowiec                     74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               SP 1 Ustroń                        7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               SP 1 Wisła                          74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               SP Goleszów                      72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               SP Strumień                      6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               SP 1 Brenna                       66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             ZSP Istebna                       6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              SP Zamarski                      59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zawodów </w:t>
      </w:r>
      <w:r>
        <w:rPr>
          <w:b/>
          <w:sz w:val="24"/>
          <w:szCs w:val="24"/>
        </w:rPr>
        <w:t>rejonowych</w:t>
      </w:r>
      <w:r>
        <w:rPr>
          <w:sz w:val="24"/>
          <w:szCs w:val="24"/>
        </w:rPr>
        <w:t xml:space="preserve"> kwalifikują się </w:t>
      </w:r>
      <w:r>
        <w:rPr>
          <w:b/>
          <w:sz w:val="24"/>
          <w:szCs w:val="24"/>
        </w:rPr>
        <w:t>trz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ierwsze  zespoły dziewcząt i chłopcó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9:00Z</dcterms:created>
  <dc:creator>Glos Tadeusz</dc:creator>
  <dc:description/>
  <dc:language>en-US</dc:language>
  <cp:lastModifiedBy>HP</cp:lastModifiedBy>
  <cp:lastPrinted>2025-05-09T19:18:00Z</cp:lastPrinted>
  <dcterms:modified xsi:type="dcterms:W3CDTF">2025-05-09T17:19:00Z</dcterms:modified>
  <cp:revision>2</cp:revision>
  <dc:subject/>
  <dc:title/>
</cp:coreProperties>
</file>