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grzyska Dzieci – Gminne Zawody w Grach i Zabawach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025-04-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iki dzieci 2 klas 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a Podstawowa nr 3 ze Skoczow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a Podstawowa nr 1 ze Skoczowa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a Podstawowa nr 8 ze Skoczowa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pół Szkolno - Przedszkolnyw Pogórz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iki dzieci 3 klas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pół Szkolno - Przedszkolnyw Pogórzu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a Podstawowa nr 1 ze Skoczow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a Podstawowa nr 3 ze Skoczow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a Podstawowa nr 8 ze Skoczo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iki dzieci 4 klas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a Podstawowa nr 1 ze Skoczow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a Podstawowa nr 3 ze Skoczow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pół Szkolno - Przedszkolnyw Pogórzu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a Podstawowa nr 8 ze Skoczow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lasyfikacja ogólna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a Podstawowa nr 3 ze Skoczow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a Podstawowa nr 1 ze Skoczowa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pół Szkolno - Przedszkolnyw Pogórzu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koła Podstawowa nr 8 ze Skoczow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: SOSiR Skoczów i ZSP Pogórze</w:t>
      </w:r>
    </w:p>
    <w:p>
      <w:pPr>
        <w:pStyle w:val="Normal"/>
        <w:spacing w:before="0" w:after="200"/>
        <w:jc w:val="right"/>
        <w:rPr/>
      </w:pPr>
      <w:r>
        <w:rPr/>
        <w:t>Sędziowie: J. Dybczyński i M. Fry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te">
    <w:name w:val="d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1:07:00Z</dcterms:created>
  <dc:creator>HP</dc:creator>
  <dc:description/>
  <dc:language>en-US</dc:language>
  <cp:lastModifiedBy>HP</cp:lastModifiedBy>
  <dcterms:modified xsi:type="dcterms:W3CDTF">2025-04-13T11:10:00Z</dcterms:modified>
  <cp:revision>1</cp:revision>
  <dc:subject/>
  <dc:title/>
</cp:coreProperties>
</file>