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74" w:hanging="0"/>
        <w:rPr/>
      </w:pPr>
      <w:r>
        <w:rPr/>
        <w:t xml:space="preserve">            </w:t>
      </w:r>
      <w:r>
        <w:rPr/>
        <w:t>Powiatowy</w:t>
      </w:r>
    </w:p>
    <w:p>
      <w:pPr>
        <w:pStyle w:val="Normal"/>
        <w:widowControl w:val="false"/>
        <w:autoSpaceDE w:val="false"/>
        <w:ind w:right="-74" w:hanging="0"/>
        <w:rPr>
          <w:b/>
          <w:b/>
        </w:rPr>
      </w:pPr>
      <w:r>
        <w:rPr>
          <w:b/>
        </w:rPr>
        <w:t>Szkolny Związek Sportowy</w:t>
      </w:r>
    </w:p>
    <w:p>
      <w:pPr>
        <w:pStyle w:val="Normal"/>
        <w:widowControl w:val="false"/>
        <w:autoSpaceDE w:val="false"/>
        <w:ind w:right="-7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 Cieszynie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Z ZAWODÓW POWIATOWYCH W PIŁCE SIATKOWEJ </w:t>
      </w:r>
      <w:r>
        <w:rPr>
          <w:b/>
          <w:color w:val="FF0000"/>
          <w:sz w:val="28"/>
        </w:rPr>
        <w:t>DZIEWCZĄT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FF0000"/>
          <w:sz w:val="28"/>
        </w:rPr>
        <w:t>IGRZYSKA MŁODZIEŻY</w:t>
      </w:r>
      <w:r>
        <w:rPr>
          <w:b/>
          <w:sz w:val="28"/>
        </w:rPr>
        <w:t xml:space="preserve"> – ROK SZKOLNY </w:t>
      </w:r>
      <w:r>
        <w:rPr>
          <w:b/>
          <w:color w:val="FF0000"/>
          <w:sz w:val="28"/>
        </w:rPr>
        <w:t>2024/25</w:t>
      </w:r>
      <w:r>
        <w:rPr>
          <w:b/>
          <w:color w:val="008000"/>
          <w:sz w:val="28"/>
        </w:rPr>
        <w:t>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>WYNIKI ZAWODÓW GRUPOWYCH/PÓŁFINAŁOWYCH/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3"/>
        <w:gridCol w:w="3169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SP Dębowiec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</w:rPr>
              <w:t>1. SP 8 Skoczó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ZSP 2 Ustroń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. SP 3 Cieszyn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. SP Strumie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. ZSP Cisownic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. ZSP Zamarski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. SP Górki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. SP 1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4. SP 2 Cieszyn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4. ZSP Zaborz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4.    -----------</w:t>
            </w:r>
          </w:p>
        </w:tc>
      </w:tr>
      <w:tr>
        <w:trPr>
          <w:trHeight w:val="285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5.     ----------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5.        ----------</w:t>
            </w:r>
          </w:p>
        </w:tc>
        <w:tc>
          <w:tcPr>
            <w:tcW w:w="3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sz w:val="20"/>
          <w:u w:val="single"/>
        </w:rPr>
        <w:t xml:space="preserve">WYNIKI FINAŁU  POWIATOWEGO </w:t>
      </w:r>
      <w:r>
        <w:rPr>
          <w:b/>
          <w:color w:val="FF0000"/>
          <w:sz w:val="20"/>
          <w:u w:val="single"/>
        </w:rPr>
        <w:t>-</w:t>
      </w:r>
      <w:r>
        <w:rPr>
          <w:b/>
          <w:color w:val="000000"/>
          <w:sz w:val="20"/>
          <w:u w:val="single"/>
        </w:rPr>
        <w:t xml:space="preserve"> 18.03.2025w Ustroniu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</w:rPr>
        <w:t>1 mecz:</w:t>
        <w:tab/>
      </w:r>
      <w:r>
        <w:rPr/>
        <w:t>SP 2 Ustroń</w:t>
        <w:tab/>
        <w:tab/>
        <w:t>-</w:t>
        <w:tab/>
        <w:t xml:space="preserve">SP 8 Skoczów  </w:t>
        <w:tab/>
        <w:t xml:space="preserve">  1 : 2</w:t>
        <w:tab/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</w:rPr>
        <w:t>2 mecz:</w:t>
        <w:tab/>
      </w:r>
      <w:r>
        <w:rPr/>
        <w:t>SP 8 Skoczów</w:t>
        <w:tab/>
        <w:tab/>
        <w:t>-</w:t>
        <w:tab/>
        <w:t>SP Dębowiec</w:t>
        <w:tab/>
        <w:tab/>
        <w:t xml:space="preserve">  2 : 1  </w:t>
      </w:r>
      <w:r>
        <w:rPr>
          <w:b/>
        </w:rPr>
        <w:t xml:space="preserve">    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</w:rPr>
        <w:t>3 mecz:</w:t>
        <w:tab/>
      </w:r>
      <w:r>
        <w:rPr/>
        <w:t>SP Dębowiec</w:t>
        <w:tab/>
        <w:tab/>
        <w:t>-</w:t>
        <w:tab/>
        <w:t>SP 2 Ustroń</w:t>
        <w:tab/>
        <w:tab/>
        <w:t xml:space="preserve">  1 : 2  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LEJNOŚĆ PO ZAWODACH FINAŁOWYCH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SP 8 Skoczów</w:t>
        <w:tab/>
        <w:tab/>
        <w:tab/>
        <w:tab/>
        <w:tab/>
        <w:tab/>
        <w:t>4           4 : 2</w:t>
      </w:r>
    </w:p>
    <w:p>
      <w:pPr>
        <w:pStyle w:val="Normal"/>
        <w:widowControl w:val="false"/>
        <w:autoSpaceDE w:val="false"/>
        <w:rPr/>
      </w:pPr>
      <w:r>
        <w:rPr/>
        <w:t>2. ZSP 2 Ustroń</w:t>
        <w:tab/>
        <w:tab/>
        <w:tab/>
        <w:tab/>
        <w:tab/>
        <w:tab/>
        <w:t>3</w:t>
        <w:tab/>
        <w:t xml:space="preserve"> 3 : 3</w:t>
        <w:tab/>
      </w:r>
    </w:p>
    <w:p>
      <w:pPr>
        <w:pStyle w:val="Normal"/>
        <w:widowControl w:val="false"/>
        <w:autoSpaceDE w:val="false"/>
        <w:rPr/>
      </w:pPr>
      <w:r>
        <w:rPr/>
        <w:t>3. SP Dębowiec</w:t>
        <w:tab/>
        <w:tab/>
        <w:tab/>
        <w:tab/>
        <w:tab/>
        <w:tab/>
        <w:t>2</w:t>
        <w:tab/>
        <w:t xml:space="preserve"> 2 : 4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 xml:space="preserve">OSTATECZNE WYNIKI ZAWODÓW POWIATOWYCH W PIŁCE </w:t>
      </w:r>
      <w:r>
        <w:rPr>
          <w:b/>
          <w:sz w:val="20"/>
          <w:szCs w:val="22"/>
        </w:rPr>
        <w:t>SIATKOWEJ</w:t>
      </w:r>
      <w:r>
        <w:rPr>
          <w:b/>
          <w:sz w:val="20"/>
        </w:rPr>
        <w:t xml:space="preserve"> </w:t>
      </w:r>
      <w:r>
        <w:rPr>
          <w:b/>
          <w:color w:val="008000"/>
          <w:sz w:val="20"/>
        </w:rPr>
        <w:t xml:space="preserve"> </w:t>
      </w:r>
      <w:r>
        <w:rPr>
          <w:b/>
          <w:color w:val="FF0000"/>
          <w:sz w:val="20"/>
        </w:rPr>
        <w:t xml:space="preserve">DZIEWCZĄT </w:t>
      </w:r>
      <w:r>
        <w:rPr>
          <w:b/>
          <w:sz w:val="20"/>
        </w:rPr>
        <w:t xml:space="preserve">IGRZYSKA MŁODZIEŻY W ROKU SZKOLNYM </w:t>
      </w:r>
      <w:r>
        <w:rPr>
          <w:b/>
          <w:color w:val="FF0000"/>
          <w:sz w:val="20"/>
        </w:rPr>
        <w:t>2024/2025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5245"/>
        <w:gridCol w:w="22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SP  8 Skoczó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ZSP 2 Ustro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Dębowiec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Strumie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ZSP Cisownic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3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Górki Wielk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1 Wis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ZSP Zamarski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ZSP Zaborz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sz w:val="28"/>
              </w:rPr>
              <w:t>SP 2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</w:rPr>
        <w:t>Do zawodów rejonowych kwalifikuje się zespół/szkoła/ która zajęła 1 miejsce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Za Zarząd P SZS w Cieszyni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Tadeusz Glos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owiatow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zkolny Związek Sportow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w Cieszynie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Z ZAWODÓW POWIATOWYCH W PIŁCE SIATKOWEJ</w:t>
      </w:r>
      <w:r>
        <w:rPr>
          <w:b/>
          <w:color w:val="0000FF"/>
          <w:sz w:val="28"/>
        </w:rPr>
        <w:t xml:space="preserve"> </w:t>
      </w:r>
      <w:r>
        <w:rPr>
          <w:b/>
          <w:color w:val="FF0000"/>
          <w:sz w:val="28"/>
        </w:rPr>
        <w:t>CHŁOPCÓW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FF0000"/>
          <w:sz w:val="28"/>
        </w:rPr>
        <w:t>IGRZYSKA MŁODZIEŻY</w:t>
      </w:r>
      <w:r>
        <w:rPr>
          <w:b/>
          <w:sz w:val="28"/>
        </w:rPr>
        <w:t xml:space="preserve"> – ROK SZKOLNY </w:t>
      </w:r>
      <w:r>
        <w:rPr>
          <w:b/>
          <w:color w:val="0000FF"/>
          <w:sz w:val="28"/>
        </w:rPr>
        <w:t>2024/2025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WYNIKI ZAWODÓW GRUPOWYCH/PÓŁFINAŁOWYCH/.</w:t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4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SP 2 Cieszy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SP Drogomyś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 SP 6 Ustroń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SP Pogwizdów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SP Górki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SP 1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SP Dębowiec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SP 3 Skoczó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ZSP Dzięgielów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SP      --------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ZSP Zaborz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              -----------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           --------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          -----------</w:t>
            </w:r>
          </w:p>
        </w:tc>
        <w:tc>
          <w:tcPr>
            <w:tcW w:w="3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u w:val="single"/>
        </w:rPr>
        <w:t>WYNIKI FINAŁU POWIATOWEGO – 19</w:t>
      </w:r>
      <w:r>
        <w:rPr>
          <w:b/>
          <w:color w:val="000000"/>
          <w:sz w:val="20"/>
          <w:u w:val="single"/>
        </w:rPr>
        <w:t>.03.2025r. w Ustroniu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1 mecz: </w:t>
      </w:r>
      <w:r>
        <w:rPr/>
        <w:t>SP Drogomyśl</w:t>
        <w:tab/>
        <w:t>-</w:t>
        <w:tab/>
        <w:t>SP 2 Cieszyn</w:t>
        <w:tab/>
        <w:tab/>
        <w:t xml:space="preserve">          0  :  2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 mecz: </w:t>
      </w:r>
      <w:r>
        <w:rPr/>
        <w:t>SP 2 Cieszyn</w:t>
        <w:tab/>
        <w:t xml:space="preserve">  </w:t>
        <w:tab/>
        <w:t>-</w:t>
        <w:tab/>
        <w:t>SP 6 Ustroń</w:t>
        <w:tab/>
        <w:t xml:space="preserve">                      0  :  2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3 mecz: </w:t>
      </w:r>
      <w:r>
        <w:rPr/>
        <w:t>SP 6 Ustroń</w:t>
        <w:tab/>
        <w:tab/>
        <w:t>-</w:t>
        <w:tab/>
        <w:t xml:space="preserve">SP Drogomyśl </w:t>
        <w:tab/>
        <w:t xml:space="preserve">          2  :  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LEJNOŚĆ PO ZAWODACH FINAŁOWYCH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1 miejsce: SP 6 Ustroń </w:t>
        <w:tab/>
        <w:tab/>
        <w:tab/>
        <w:t>4</w:t>
        <w:tab/>
        <w:t>4  :  0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 miejsce: </w:t>
      </w:r>
      <w:r>
        <w:rPr/>
        <w:t>SP 2 Cieszyn</w:t>
        <w:tab/>
        <w:tab/>
        <w:tab/>
        <w:t>3</w:t>
        <w:tab/>
        <w:t xml:space="preserve"> 2 :  2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3 miejsce: </w:t>
      </w:r>
      <w:r>
        <w:rPr/>
        <w:t>SP Drogomyśl</w:t>
        <w:tab/>
        <w:tab/>
        <w:tab/>
        <w:t>2</w:t>
        <w:tab/>
        <w:t xml:space="preserve"> 0 :  4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 xml:space="preserve">OSTATECZNE WYNIKU ZAWODÓW POWIATOWYCH W PIŁCE SIATKOWEJ </w:t>
      </w:r>
      <w:r>
        <w:rPr>
          <w:b/>
          <w:color w:val="0000FF"/>
          <w:sz w:val="20"/>
        </w:rPr>
        <w:t>CHŁOPCÓW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FF"/>
          <w:sz w:val="20"/>
        </w:rPr>
        <w:t>IGRZYSKA MŁODZIEŻY W ROKU SZKOLNYM 2024/2025</w:t>
      </w:r>
      <w:r>
        <w:rPr/>
        <w:t>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2530"/>
      </w:tblGrid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SP 6 Ustro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2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Drogomyś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1 Wis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Pogwizd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Górki Wielk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ZSP Dzięgielów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Dębowie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3 Skocz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P Zaborz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o zawodów rejonowych kwalifikuje się szkoła/zespół/ który zajął 1 miejsce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 Zarząd P SZS w Cieszyni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Tadeusz Glo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-74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7:06:00Z</dcterms:created>
  <dc:creator>Glos</dc:creator>
  <dc:description/>
  <dc:language>en-US</dc:language>
  <cp:lastModifiedBy>HP</cp:lastModifiedBy>
  <cp:lastPrinted>2024-03-20T21:27:00Z</cp:lastPrinted>
  <dcterms:modified xsi:type="dcterms:W3CDTF">2025-03-23T17:06:00Z</dcterms:modified>
  <cp:revision>2</cp:revision>
  <dc:subject/>
  <dc:title>Powiatowy</dc:title>
</cp:coreProperties>
</file>