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74" w:hanging="0"/>
        <w:rPr/>
      </w:pPr>
      <w:r>
        <w:rPr/>
        <w:t xml:space="preserve">            </w:t>
      </w:r>
      <w:r>
        <w:rPr/>
        <w:t>Powiatowy</w:t>
      </w:r>
    </w:p>
    <w:p>
      <w:pPr>
        <w:pStyle w:val="Normal"/>
        <w:widowControl w:val="false"/>
        <w:autoSpaceDE w:val="false"/>
        <w:ind w:right="-74" w:hanging="0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autoSpaceDE w:val="false"/>
        <w:ind w:right="-7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Cieszynie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Z ZAWODÓW POWIATOWYCH W PIŁCE KOSZYKOWEJ </w:t>
      </w:r>
      <w:r>
        <w:rPr>
          <w:b/>
          <w:color w:val="008000"/>
          <w:sz w:val="28"/>
        </w:rPr>
        <w:t>DZIEWCZĄ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LICEALIADA – ROK SZKOLNY </w:t>
      </w:r>
      <w:r>
        <w:rPr>
          <w:b/>
          <w:color w:val="008000"/>
          <w:sz w:val="28"/>
        </w:rPr>
        <w:t>2024/2025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WYNIKI ZAWODÓW GRUPOWYCH/PÓŁFINAŁOWYCH/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4"/>
        <w:gridCol w:w="1841"/>
        <w:gridCol w:w="134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II LO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</w:rPr>
              <w:t>1. I LO 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LO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ZSEG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. ZSB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. ZS im. Szyb.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3. LOTE Cieszy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  <w:t>4. ZDZ Cieszyn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6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>
          <w:b/>
          <w:sz w:val="20"/>
          <w:u w:val="single"/>
        </w:rPr>
        <w:t xml:space="preserve">WYNIKI FINAŁU  POWIATOWEGO </w:t>
      </w:r>
      <w:r>
        <w:rPr>
          <w:b/>
          <w:color w:val="FF0000"/>
          <w:sz w:val="20"/>
          <w:u w:val="single"/>
        </w:rPr>
        <w:t xml:space="preserve">   </w:t>
      </w:r>
      <w:r>
        <w:rPr>
          <w:b/>
          <w:color w:val="00A933"/>
          <w:sz w:val="20"/>
          <w:u w:val="single"/>
        </w:rPr>
        <w:t>28</w:t>
      </w:r>
      <w:r>
        <w:rPr>
          <w:b/>
          <w:color w:val="008000"/>
          <w:sz w:val="20"/>
          <w:u w:val="single"/>
        </w:rPr>
        <w:t>.11.2024 w Wiśle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 xml:space="preserve">1 mecz:          </w:t>
      </w:r>
      <w:r>
        <w:rPr/>
        <w:t xml:space="preserve"> LO  Wisła        </w:t>
        <w:tab/>
        <w:t>-</w:t>
        <w:tab/>
        <w:t xml:space="preserve"> II LO Cieszyn             103  : 2</w:t>
        <w:tab/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 xml:space="preserve">2 mecz:          </w:t>
      </w:r>
      <w:r>
        <w:rPr/>
        <w:t xml:space="preserve"> II LO   Cieszyn           -</w:t>
        <w:tab/>
        <w:t xml:space="preserve"> I LO Cieszyn</w:t>
        <w:tab/>
        <w:tab/>
        <w:t xml:space="preserve">   36 : 48</w:t>
      </w:r>
      <w:r>
        <w:rPr>
          <w:b/>
        </w:rPr>
        <w:t xml:space="preserve"> 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</w:rPr>
        <w:t>3 mecz:</w:t>
        <w:tab/>
      </w:r>
      <w:r>
        <w:rPr/>
        <w:t>I LO Cieszyn</w:t>
        <w:tab/>
        <w:tab/>
        <w:t xml:space="preserve">-            LO Wisła       </w:t>
        <w:tab/>
        <w:t xml:space="preserve">     6 : 120</w:t>
        <w:tab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KOLEJNOŚĆ PO ZAWODACH FINAŁOWYCH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LO Wisła</w:t>
        <w:tab/>
        <w:tab/>
        <w:tab/>
        <w:tab/>
        <w:t xml:space="preserve">         </w:t>
        <w:tab/>
        <w:tab/>
        <w:t xml:space="preserve">   4           223</w:t>
        <w:tab/>
        <w:t xml:space="preserve">:  8   </w:t>
      </w:r>
    </w:p>
    <w:p>
      <w:pPr>
        <w:pStyle w:val="Normal"/>
        <w:widowControl w:val="false"/>
        <w:autoSpaceDE w:val="false"/>
        <w:rPr/>
      </w:pPr>
      <w:r>
        <w:rPr/>
        <w:t>2. I LO Cieszyn</w:t>
        <w:tab/>
        <w:tab/>
        <w:tab/>
        <w:tab/>
        <w:t xml:space="preserve">               3</w:t>
        <w:tab/>
        <w:t xml:space="preserve">      54</w:t>
        <w:tab/>
        <w:t xml:space="preserve">:  156    </w:t>
      </w:r>
    </w:p>
    <w:p>
      <w:pPr>
        <w:pStyle w:val="Normal"/>
        <w:widowControl w:val="false"/>
        <w:autoSpaceDE w:val="false"/>
        <w:rPr/>
      </w:pPr>
      <w:r>
        <w:rPr/>
        <w:t>3. II LO Cieszyn</w:t>
        <w:tab/>
        <w:tab/>
        <w:tab/>
        <w:t xml:space="preserve">                           2</w:t>
        <w:tab/>
        <w:t xml:space="preserve">      38</w:t>
        <w:tab/>
        <w:t xml:space="preserve">:  148   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 xml:space="preserve">OSTATECZNE WYNIKI ZAWODÓW POWIATOWYCH W PIŁCE KOSZYKOWEJ </w:t>
      </w:r>
      <w:r>
        <w:rPr>
          <w:b/>
          <w:color w:val="008000"/>
          <w:sz w:val="20"/>
        </w:rPr>
        <w:t xml:space="preserve"> DZIEWCZĄT</w:t>
      </w:r>
      <w:r>
        <w:rPr>
          <w:b/>
          <w:sz w:val="20"/>
        </w:rPr>
        <w:t xml:space="preserve"> LICEALIADA W ROKU SZKOLNYM </w:t>
      </w:r>
      <w:r>
        <w:rPr>
          <w:b/>
          <w:color w:val="008000"/>
          <w:sz w:val="20"/>
        </w:rPr>
        <w:t>2024/2025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LO 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I LO Cieszyn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II LO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B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EG 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LO TE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S im. Szybińskiego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ZDZ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 zawodów rejonowych kwalifikuje się zespół/szkoła/ która zajęła 1 miej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Za P SZS w Cieszynie – Tadeusz Glos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/>
        </w:rPr>
        <w:t>Powia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Cieszynie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Z ZAWODÓW POWIATOWYCH W PIŁCE koszykowej</w:t>
      </w:r>
      <w:r>
        <w:rPr>
          <w:b/>
          <w:color w:val="0000FF"/>
          <w:sz w:val="28"/>
        </w:rPr>
        <w:t xml:space="preserve"> CHŁOPC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5983B0"/>
          <w:sz w:val="28"/>
        </w:rPr>
        <w:t>LICEALIADA</w:t>
      </w:r>
      <w:r>
        <w:rPr>
          <w:b/>
          <w:sz w:val="28"/>
        </w:rPr>
        <w:t xml:space="preserve"> – ROK SZKOLNY </w:t>
      </w:r>
      <w:r>
        <w:rPr>
          <w:b/>
          <w:color w:val="0000FF"/>
          <w:sz w:val="28"/>
        </w:rPr>
        <w:t>2024/2025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1"/>
        <w:gridCol w:w="3185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  <w:bCs/>
                <w:color w:val="111111"/>
              </w:rPr>
              <w:t>ZS im. Szyb.</w:t>
            </w:r>
            <w:r>
              <w:rPr>
                <w:b/>
                <w:bCs/>
              </w:rPr>
              <w:t xml:space="preserve"> Cieszy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II LO Cieszy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LO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ZST Cieszy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LO TE Cieszy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ZSTiO Skoczó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I LO Cieszy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ZDZ Cieszy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ZSHG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. LO Kat. Cieszy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ZSEG Cieszy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4. 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ZSB Cieszyn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</w:t>
            </w:r>
            <w:r>
              <w:rPr>
                <w:b/>
                <w:sz w:val="20"/>
              </w:rPr>
              <w:t xml:space="preserve">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u w:val="single"/>
        </w:rPr>
        <w:t>WYNIKI FINAŁU POWIATOWEGO – 3</w:t>
      </w:r>
      <w:r>
        <w:rPr>
          <w:b/>
          <w:color w:val="0000FF"/>
          <w:sz w:val="20"/>
          <w:u w:val="single"/>
        </w:rPr>
        <w:t>1.01.2024 r. W CIESZYNIE</w:t>
      </w:r>
    </w:p>
    <w:p>
      <w:pPr>
        <w:pStyle w:val="Normal"/>
        <w:widowControl w:val="false"/>
        <w:autoSpaceDE w:val="false"/>
        <w:rPr/>
      </w:pPr>
      <w:r>
        <w:rPr>
          <w:b/>
        </w:rPr>
        <w:t>1 mecz: II LO</w:t>
      </w:r>
      <w:r>
        <w:rPr/>
        <w:t xml:space="preserve"> Cieszyn</w:t>
        <w:tab/>
        <w:t xml:space="preserve">      -</w:t>
        <w:tab/>
        <w:t xml:space="preserve">    ZS im. Szyb.Cieszyn            64  :  24</w:t>
      </w:r>
    </w:p>
    <w:p>
      <w:pPr>
        <w:pStyle w:val="Normal"/>
        <w:widowControl w:val="false"/>
        <w:autoSpaceDE w:val="false"/>
        <w:rPr/>
      </w:pPr>
      <w:r>
        <w:rPr>
          <w:b/>
        </w:rPr>
        <w:t>2 mecz: ZS im. Szyb. Cieszyn   -</w:t>
      </w:r>
      <w:r>
        <w:rPr/>
        <w:tab/>
        <w:t xml:space="preserve">    LO Wisła</w:t>
        <w:tab/>
        <w:t xml:space="preserve">                          58  :  27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ecz: </w:t>
      </w:r>
      <w:r>
        <w:rPr/>
        <w:t xml:space="preserve">LO Wisła       </w:t>
        <w:tab/>
        <w:t xml:space="preserve">      -</w:t>
        <w:tab/>
        <w:t xml:space="preserve">    II LO Cieszyn </w:t>
        <w:tab/>
        <w:t xml:space="preserve">              13  : 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 miejsce: II LO Cieszyn                                                3         164 :  37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 miejsce: </w:t>
      </w:r>
      <w:r>
        <w:rPr/>
        <w:t>ZS im. Szybińskiego Cieszyn</w:t>
        <w:tab/>
        <w:tab/>
        <w:t xml:space="preserve">        4</w:t>
        <w:tab/>
        <w:t xml:space="preserve">         82 :  91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 miejsce: </w:t>
      </w:r>
      <w:r>
        <w:rPr/>
        <w:t>LO</w:t>
      </w:r>
      <w:r>
        <w:rPr>
          <w:b/>
          <w:bCs/>
        </w:rPr>
        <w:t xml:space="preserve"> </w:t>
      </w:r>
      <w:r>
        <w:rPr/>
        <w:t>Wisła</w:t>
        <w:tab/>
        <w:tab/>
        <w:tab/>
        <w:t xml:space="preserve">                                2</w:t>
        <w:tab/>
        <w:t xml:space="preserve">         40 :  158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 xml:space="preserve">OSTATECZNE WYNIKU ZAWODÓW POWIATOWYCH W PIŁCE KOSZYKOWEJ </w:t>
      </w:r>
      <w:r>
        <w:rPr>
          <w:b/>
          <w:color w:val="0000FF"/>
          <w:sz w:val="20"/>
        </w:rPr>
        <w:t>CHŁOPCÓW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FF"/>
          <w:sz w:val="20"/>
        </w:rPr>
        <w:t>LICEALIADA W ROKU SZKOLNYM 2024/2025</w:t>
      </w:r>
      <w:r>
        <w:rPr/>
        <w:t>.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7"/>
        <w:gridCol w:w="4823"/>
        <w:gridCol w:w="2530"/>
      </w:tblGrid>
      <w:tr>
        <w:trPr>
          <w:trHeight w:val="35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II LO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 im. Szyb.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 TE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iO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DZ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 LO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HG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ZSEG Cieszyn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 Kat.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B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Za P SZS w Cieszynie – Tadeusz Glo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-7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6:00Z</dcterms:created>
  <dc:creator>Glos</dc:creator>
  <dc:description/>
  <dc:language>en-US</dc:language>
  <cp:lastModifiedBy>HP</cp:lastModifiedBy>
  <cp:lastPrinted>2025-02-06T15:15:00Z</cp:lastPrinted>
  <dcterms:modified xsi:type="dcterms:W3CDTF">2025-02-06T14:16:00Z</dcterms:modified>
  <cp:revision>2</cp:revision>
  <dc:subject/>
  <dc:title>Powiatowy</dc:title>
</cp:coreProperties>
</file>