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Młodzieży Szkolnej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Zawody Grupy II w Piłce Nożnej Chłopców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7.10.2024 r.    na/w                Strumieni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 - chłopc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 miejsce – SP Górki Wielkie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Janusza Krzyżanowska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5:00Z</dcterms:created>
  <dc:creator>HP</dc:creator>
  <dc:description/>
  <dc:language>en-US</dc:language>
  <cp:lastModifiedBy>HP</cp:lastModifiedBy>
  <dcterms:modified xsi:type="dcterms:W3CDTF">2025-01-02T17:09:00Z</dcterms:modified>
  <cp:revision>1</cp:revision>
  <dc:subject/>
  <dc:title/>
</cp:coreProperties>
</file>