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grzyska Dzieci - Zawody Gminne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Koszykowej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18/21.11.2024 r.    na/w  Stadionie SOSiR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(miejsce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dziewczęta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- SP 3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ZS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ZSP Kiczyc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1 Skoczów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- SP 3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miejsce - ZSP Pogórz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-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SP Pierściec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K. Raku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11:00Z</dcterms:created>
  <dc:creator>HP</dc:creator>
  <dc:description/>
  <dc:language>en-US</dc:language>
  <cp:lastModifiedBy>HP</cp:lastModifiedBy>
  <cp:lastPrinted>2024-11-24T19:12:00Z</cp:lastPrinted>
  <dcterms:modified xsi:type="dcterms:W3CDTF">2024-11-24T18:13:00Z</dcterms:modified>
  <cp:revision>1</cp:revision>
  <dc:subject/>
  <dc:title/>
</cp:coreProperties>
</file>