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WIATOWY                                                                               Cieszyn, 17.10.2024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LNY ZWIĄZEK SPORTOW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CIESZYNI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POWIATOWYCH ZAWODÓW – SZACHY DRUŻYNOWE- </w:t>
      </w:r>
      <w:r>
        <w:rPr>
          <w:b/>
          <w:bCs/>
          <w:sz w:val="28"/>
          <w:szCs w:val="28"/>
        </w:rPr>
        <w:t>LICEALIAD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IESZYN, 17.10.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. I LO im. A. Osuchowskiego               14 pkt</w:t>
        <w:br/>
        <w:t>2. ZS im. Szybińskiego Cieszyn             12 pkt</w:t>
        <w:br/>
        <w:t>3. II LO  Cieszyn                                         9 pkt</w:t>
        <w:br/>
      </w:r>
      <w:r>
        <w:rPr>
          <w:sz w:val="28"/>
          <w:szCs w:val="28"/>
        </w:rPr>
        <w:t xml:space="preserve">4. LOTE Cieszyn                                         8 pkt  </w:t>
        <w:br/>
        <w:t>5. ZSB Cieszyn                                            7 pkt</w:t>
        <w:br/>
        <w:t>6. ZSPT Międzyświeć                                6 pkt  / 10,5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 ZST Cieszyn                                            6 pkt  / 8,5 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 ZST  Ustroń                                            5 pk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 LO Kat Cieszyn                                      3 pk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ZDZ Cieszyn                                         1 pk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wsze trzy drużyny kwalifikują się do zawodów rejon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ędzia Szachowy                                              Za P SZS w Cieszynie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Łukasz Foltyn                                                        Tadeusz Glos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23:00Z</dcterms:created>
  <dc:creator>Glos Tadeusz</dc:creator>
  <dc:description/>
  <dc:language>en-US</dc:language>
  <cp:lastModifiedBy>HP</cp:lastModifiedBy>
  <cp:lastPrinted>2024-11-22T19:22:00Z</cp:lastPrinted>
  <dcterms:modified xsi:type="dcterms:W3CDTF">2024-11-22T18:23:00Z</dcterms:modified>
  <cp:revision>2</cp:revision>
  <dc:subject/>
  <dc:title/>
</cp:coreProperties>
</file>