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OWIATOW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ZKOLNY ZWIĄZEK SPORTOW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 CIESZY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ZAWODY POWIATOWE W TENISIE STOŁOWYM                                                                                        IGRZYSKA MŁODZIEŻY –CHYBIE 07.11.202</w:t>
      </w:r>
      <w:bookmarkEnd w:id="0"/>
      <w:r>
        <w:rPr>
          <w:b/>
          <w:sz w:val="24"/>
          <w:szCs w:val="24"/>
        </w:rPr>
        <w:t>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EWCZĘT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SP 1 Chybie  / Justyna Włodarczyk, Natalia Szweblik /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SP 3 Cieszyn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SP 2 Brenn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ZSP Kończyce Wielk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 SP 1 Wisł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SP Dębowie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SP 8 Skoczów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SP Golesz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ŁOPC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SP Goleszow  /Błażej Korcz, Oliwier Hradky, Igor Lipowczan /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SP 6 Cieszyn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ZSP 2 Wisł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ZSP Kończyce Wielk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 SP 5 Cieszy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SP 3 Skoczów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. ZSP 3 Ustroń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8. SP Dębowie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. SP 2 Bren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ędzia zawodów</w:t>
      </w:r>
      <w:r>
        <w:rPr>
          <w:sz w:val="24"/>
          <w:szCs w:val="24"/>
        </w:rPr>
        <w:t xml:space="preserve">: Daniel Grabski                       </w:t>
      </w:r>
      <w:r>
        <w:rPr>
          <w:b/>
          <w:sz w:val="24"/>
          <w:szCs w:val="24"/>
        </w:rPr>
        <w:t>Za P SZS w Cieszynie</w:t>
      </w:r>
      <w:r>
        <w:rPr>
          <w:sz w:val="24"/>
          <w:szCs w:val="24"/>
        </w:rPr>
        <w:t>: Tadeusz Gl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8:38:00Z</dcterms:created>
  <dc:creator>Glos Tadeusz</dc:creator>
  <dc:description/>
  <dc:language>en-US</dc:language>
  <cp:lastModifiedBy>HP</cp:lastModifiedBy>
  <cp:lastPrinted>2024-11-09T19:37:00Z</cp:lastPrinted>
  <dcterms:modified xsi:type="dcterms:W3CDTF">2024-11-09T18:38:00Z</dcterms:modified>
  <cp:revision>2</cp:revision>
  <dc:subject/>
  <dc:title/>
</cp:coreProperties>
</file>