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Młodzieży Szkolnej w Sztafetowych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Biegach Przełajowych</w:t>
      </w:r>
    </w:p>
    <w:p>
      <w:pPr>
        <w:pStyle w:val="Normal"/>
        <w:spacing w:lineRule="auto" w:line="240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Zawody odbyły się 18.09.2024 r.    na/w  Stadionie SOSiR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12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3 Skoczów –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ZS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Pierś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8 Skoczów –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Ochab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ZSP Kiczy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SP 1 Skoczó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contextualSpacing/>
        <w:jc w:val="center"/>
        <w:rPr/>
      </w:pPr>
      <w:r>
        <w:rPr>
          <w:sz w:val="32"/>
          <w:szCs w:val="32"/>
        </w:rPr>
        <w:t xml:space="preserve">Igrzyska Dzieci - Zawody Gminne w Sztafetowych </w:t>
      </w:r>
    </w:p>
    <w:p>
      <w:pPr>
        <w:pStyle w:val="Heading"/>
        <w:spacing w:before="0" w:after="12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Biegach Przełajowych</w:t>
      </w:r>
    </w:p>
    <w:p>
      <w:pPr>
        <w:pStyle w:val="Normal"/>
        <w:spacing w:lineRule="auto" w:line="240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Zawody odbyły się 18.09.2024 r.    na/w  Stadionie SOSiR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12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3 Skoczów – awans do zawodów powiat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Pierś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ZS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ZSP Kiczy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3 Skoczów –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ZS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Pierś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ZSP Kiczyce</w:t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Z. Kołodziejczyk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3:00Z</dcterms:created>
  <dc:creator>User</dc:creator>
  <dc:description/>
  <cp:keywords/>
  <dc:language>en-US</dc:language>
  <cp:lastModifiedBy>HP</cp:lastModifiedBy>
  <cp:lastPrinted>2024-09-09T12:22:00Z</cp:lastPrinted>
  <dcterms:modified xsi:type="dcterms:W3CDTF">2024-09-18T14:32:00Z</dcterms:modified>
  <cp:revision>4</cp:revision>
  <dc:subject/>
  <dc:title/>
</cp:coreProperties>
</file>