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SZY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Zawodów  Powiatowych  w Czwórboju Lekkoatletycznym                              Igrzyska Dzieci – Cieszyn  10.05.2024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SP Górki Wielkie               1232  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1 Ustroń                         114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1 Cieszyn                        11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3 Skoczów                      109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3 Cieszyn                        10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ZSP Istebna                           9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Strumień                          9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1 Wisła                             83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                SP Dębowiec                        </w:t>
      </w:r>
      <w:bookmarkStart w:id="0" w:name="_GoBack"/>
      <w:bookmarkEnd w:id="0"/>
      <w:r>
        <w:rPr>
          <w:sz w:val="24"/>
          <w:szCs w:val="24"/>
        </w:rPr>
        <w:t>7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 SP ZSP Kończyce                  6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SP 2 Cieszyn                      9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Pogwizdów                  89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1 Ustroń                       88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Górki Wielkie               88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8 Skoczów                    85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3 Cieszyn                      84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1 Chybie                       7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Strumień                      7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ZSP Istebna                       7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 SP Dębowiec                     6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 ZSP Wisła Malinka            66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zawodów </w:t>
      </w:r>
      <w:r>
        <w:rPr>
          <w:b/>
          <w:sz w:val="24"/>
          <w:szCs w:val="24"/>
        </w:rPr>
        <w:t>rejonowych</w:t>
      </w:r>
      <w:r>
        <w:rPr>
          <w:sz w:val="24"/>
          <w:szCs w:val="24"/>
        </w:rPr>
        <w:t xml:space="preserve"> kwalifikują się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ierwsze  zespoły dziewcząt i chłopcó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7:00Z</dcterms:created>
  <dc:creator>Glos Tadeusz</dc:creator>
  <dc:description/>
  <dc:language>en-US</dc:language>
  <cp:lastModifiedBy>HP</cp:lastModifiedBy>
  <dcterms:modified xsi:type="dcterms:W3CDTF">2024-05-21T15:07:00Z</dcterms:modified>
  <cp:revision>2</cp:revision>
  <dc:subject/>
  <dc:title/>
</cp:coreProperties>
</file>