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Igrzyska Młodzieży Szkolnej w Drużynowych Zawodach LA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zawodów powiatowych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wody odbyły się 08.05.2024 r.    na/w  Stadionie SOSiR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8 Skoczów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3 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Igrzyska Młodzieży Szkolnej - chłop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3 Skoczów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-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Z. Kołodziejczy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36:00Z</dcterms:created>
  <dc:creator>User</dc:creator>
  <dc:description/>
  <dc:language>en-US</dc:language>
  <cp:lastModifiedBy>HP</cp:lastModifiedBy>
  <cp:lastPrinted>2023-04-26T19:48:00Z</cp:lastPrinted>
  <dcterms:modified xsi:type="dcterms:W3CDTF">2024-05-09T05:36:00Z</dcterms:modified>
  <cp:revision>2</cp:revision>
  <dc:subject/>
  <dc:title/>
</cp:coreProperties>
</file>